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>
          <w:b/>
        </w:rPr>
        <w:t>Заведующий МБДОУд/с  №13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Хвостова М.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каз № 41 от 04.04.201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дейст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орожная карт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о обеспечению введения федерального государственного образовательного стандарта дошкольного образования в МБДОУд/с № 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 дейст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дорожная карт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 обеспечению введения федерального государственного образовательного стандарта дошкольного образования в МБДОУд/с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Создание нормативно-правового, методического и аналитического обеспечения реализации федерального государственного образовательного стандарта дошкольного образования;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оздание организационного обеспечения реализации федерального государственного образовательного стандарта дошкольного образования;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I.Создание  кадрового обеспечения федерального государственного образовательного стандарта дошко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Создание финансово-экономического обеспечения введения федерального государственного образовательного стандарта дошко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Создание информационного обеспечения введения федерального государственного образовательного стандарта дошкольного образов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Мероприятия по обеспечению введения федерального государственного образовательного стандарта дошкольного образования в   МБДОУ д/с № </w:t>
      </w:r>
      <w:r>
        <w:rPr/>
        <w:t>13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113"/>
        <w:gridCol w:w="1980"/>
        <w:gridCol w:w="3420"/>
        <w:gridCol w:w="1800"/>
        <w:gridCol w:w="1158"/>
        <w:gridCol w:w="1362"/>
        <w:gridCol w:w="219"/>
        <w:gridCol w:w="158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, ответствен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итуциональны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, ответственны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«Дорожной карты» по обеспечению введения ФГОС ДО в образовательных организациях города Бел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4 г. Отдел дошкольного образования управления дошкольного образования, МКУ Н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«Дорожной карты» по обеспечению введения ФГОС ДО в образователь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4 г. руководители МДОУ, ООУ, НДОУ, ЧДО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«Дорожной карты»МБДОУд/с№13 по обеспечению введения ФГОС ДО в образователь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и.  </w:t>
            </w:r>
          </w:p>
          <w:p>
            <w:pPr>
              <w:pStyle w:val="Normal"/>
              <w:jc w:val="both"/>
              <w:rPr/>
            </w:pPr>
            <w:r>
              <w:rPr/>
              <w:t>Приказ о разработке и утверждению «дорожной карты» по обеспечению введения ФГОС ДО в МБДОУ д/с № 13.</w:t>
            </w:r>
          </w:p>
          <w:p>
            <w:pPr>
              <w:pStyle w:val="Normal"/>
              <w:jc w:val="both"/>
              <w:rPr/>
            </w:pPr>
            <w:r>
              <w:rPr/>
              <w:t>Приказ  о разработке  «Дорожной карты»  по обеспечению необходимых условий  для воспитанников с ОВЗ  и детей-инвалидов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иказ №  70/6  от 02.09.201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каз № 41  от 04.04.201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каз № 127/3  от 14.10.2016г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атериалов информационного сборника в управлении деятельностью по введению и реализации ФГОС ДО. Разработка на муниципальном уровне нормативных правовых актов по введению и реализации ФГОС Д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jc w:val="both"/>
              <w:rPr/>
            </w:pPr>
            <w:r>
              <w:rPr/>
              <w:t>май 2014 г.</w:t>
            </w:r>
          </w:p>
          <w:p>
            <w:pPr>
              <w:pStyle w:val="Normal"/>
              <w:jc w:val="both"/>
              <w:rPr/>
            </w:pPr>
            <w:r>
              <w:rPr/>
              <w:t>Отдел дошкольного образования управления дошкольного образования, МКУ Н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атериалов сборника в части разработки нормативных документов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Приведение локальных актов образовательной организации в соответствии с нормативными документ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руководители МДОУ, ОУ, ЧДОУ. </w:t>
            </w:r>
          </w:p>
          <w:p>
            <w:pPr>
              <w:pStyle w:val="Normal"/>
              <w:rPr/>
            </w:pPr>
            <w:r>
              <w:rPr/>
              <w:t>Май-июнь 2014 г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ДОУ, ОУ, НДОУ,ЧДОУ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локальных актов МБДОУ д/с № 13  в соответствии с  требованиями  ФГОС ДО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2014-12.2016г.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 Анализ  стартовых условий введения ФГОСД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в образовательных организациях  оценки стартовых условий введения ФГОС Д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  <w:p>
            <w:pPr>
              <w:pStyle w:val="Normal"/>
              <w:jc w:val="center"/>
              <w:rPr/>
            </w:pPr>
            <w:r>
              <w:rPr/>
              <w:t>Отдел ДО,</w:t>
            </w:r>
          </w:p>
          <w:p>
            <w:pPr>
              <w:pStyle w:val="Normal"/>
              <w:jc w:val="center"/>
              <w:rPr/>
            </w:pPr>
            <w:r>
              <w:rPr/>
              <w:t>МКУ НМ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в образовательных организациях  оценки стартовых условий введения ФГОС Д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4г.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ДОУ, ОУ, НДОУ, ЧДОУ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ниторинг условий введения ФГОС ДО в МБДОУ д/с № 13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самооценки  готовности МБДОУ д/с №13  к введению ФГОС ДО </w:t>
            </w:r>
          </w:p>
          <w:p>
            <w:pPr>
              <w:pStyle w:val="Normal"/>
              <w:rPr/>
            </w:pPr>
            <w:r>
              <w:rPr/>
              <w:t>Приказ № 32/2  от 12.05.2015г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учёт результатов оценки стартовых условий введения ФГОС ДО в разработке «дорожной карты» по обеспечению введения ФГОС ДО в образовательных организациях города Белгород (городского округ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4г.</w:t>
            </w:r>
          </w:p>
          <w:p>
            <w:pPr>
              <w:pStyle w:val="Normal"/>
              <w:jc w:val="center"/>
              <w:rPr/>
            </w:pPr>
            <w:r>
              <w:rPr/>
              <w:t>Отдел ДО,</w:t>
            </w:r>
          </w:p>
          <w:p>
            <w:pPr>
              <w:pStyle w:val="Normal"/>
              <w:jc w:val="center"/>
              <w:rPr/>
            </w:pPr>
            <w:r>
              <w:rPr/>
              <w:t>МКУ НМИЦ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учёт результатов оценки стартовых условий введения ФГОС ДО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работке «дорожной карты» по обеспечению введения ФГОС ДО образовательной организ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4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ДОУ, ОУ, НДОУ, ЧДО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Анализ ресурсного обеспечения МБДОУ д/с № 13  в соответствии с требованиями ФГОС ДО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финансово-хозяйственной деятельности в соответствии с ФГОС ДО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финансово-хозяйственной деятельности на 2015 год.</w:t>
            </w:r>
          </w:p>
          <w:p>
            <w:pPr>
              <w:pStyle w:val="Normal"/>
              <w:jc w:val="center"/>
              <w:rPr/>
            </w:pPr>
            <w:r>
              <w:rPr/>
              <w:t>Уточнённый вариант  30.06.2015.</w:t>
            </w:r>
          </w:p>
          <w:p>
            <w:pPr>
              <w:pStyle w:val="Normal"/>
              <w:jc w:val="center"/>
              <w:rPr/>
            </w:pPr>
            <w:r>
              <w:rPr/>
              <w:t>План финансово-хозяйственной деятельности на 2016 г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знакомления с письмом Минобрнауки по отдельным вопросам введения ФГОС ДО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, организация ознакомления с письмом</w:t>
            </w:r>
            <w:r>
              <w:rPr>
                <w:b/>
              </w:rPr>
              <w:t xml:space="preserve"> </w:t>
            </w:r>
            <w:r>
              <w:rPr/>
              <w:t>Минобрнауки России образовательных организа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4г.</w:t>
            </w:r>
          </w:p>
          <w:p>
            <w:pPr>
              <w:pStyle w:val="Normal"/>
              <w:jc w:val="center"/>
              <w:rPr/>
            </w:pPr>
            <w:r>
              <w:rPr/>
              <w:t>Отдел ДО,</w:t>
            </w:r>
          </w:p>
          <w:p>
            <w:pPr>
              <w:pStyle w:val="Normal"/>
              <w:jc w:val="both"/>
              <w:rPr/>
            </w:pPr>
            <w:r>
              <w:rPr/>
              <w:t>МКУ НМ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письма Минобрнауки  России в практической рабо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ДОУ, ОУ, НДОУ, ЧДО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сопровождение разработки основной образовательной программы  дошко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на основе ФГОС ДО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,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в семинаре – совещании специалистов муниципальных органов управления образованием, методистов муниципальных методических служ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формирование образовательных организаций  о процедуре введения ФГОС ДО  в образовательных организац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4г.</w:t>
            </w:r>
          </w:p>
          <w:p>
            <w:pPr>
              <w:pStyle w:val="Normal"/>
              <w:jc w:val="center"/>
              <w:rPr/>
            </w:pPr>
            <w:r>
              <w:rPr/>
              <w:t>Отдел ДО,</w:t>
            </w:r>
          </w:p>
          <w:p>
            <w:pPr>
              <w:pStyle w:val="Normal"/>
              <w:jc w:val="center"/>
              <w:rPr/>
            </w:pPr>
            <w:r>
              <w:rPr/>
              <w:t>МКУ НМ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педагогических коллективов образовательных учреждений , организаций о процедуре введения ФГОС ДО в образовательных организациях г.Белго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МДОУ, ОУ, НДОУ, ЧДОУ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ых семинаров по введению ФГОС ДО (категории слушателей: руководители, старшие воспитатели образовательных организаций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г.</w:t>
            </w:r>
          </w:p>
          <w:p>
            <w:pPr>
              <w:pStyle w:val="Normal"/>
              <w:jc w:val="center"/>
              <w:rPr/>
            </w:pPr>
            <w:r>
              <w:rPr/>
              <w:t>Отдел ДО,</w:t>
            </w:r>
          </w:p>
          <w:p>
            <w:pPr>
              <w:pStyle w:val="Normal"/>
              <w:jc w:val="center"/>
              <w:rPr/>
            </w:pPr>
            <w:r>
              <w:rPr/>
              <w:t>МКУ НМ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методических рекомендаций при разработке образовательной программы образовательной организац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ДОУ, ОУ, НДОУ, ЧДОУ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здание творческой группы по разработке ООП ДОУ в соответствии с ФГОС ДО..</w:t>
            </w:r>
          </w:p>
          <w:p>
            <w:pPr>
              <w:pStyle w:val="Normal"/>
              <w:rPr/>
            </w:pPr>
            <w:r>
              <w:rPr/>
              <w:t>Консультирование педагогов в  рамках обучающего семинара</w:t>
            </w:r>
          </w:p>
          <w:p>
            <w:pPr>
              <w:pStyle w:val="Normal"/>
              <w:rPr/>
            </w:pPr>
            <w:r>
              <w:rPr/>
              <w:t>«Обновление содержания дошкольного образования в соответствии с новым законом об образовании от 29.12.2012года№ 203- ФЗ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70/6  от 02.09.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14-2016 г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ого этапа регионального кон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4г.</w:t>
            </w:r>
          </w:p>
          <w:p>
            <w:pPr>
              <w:pStyle w:val="Normal"/>
              <w:jc w:val="center"/>
              <w:rPr/>
            </w:pPr>
            <w:r>
              <w:rPr/>
              <w:t>Отдел ДО,</w:t>
            </w:r>
          </w:p>
          <w:p>
            <w:pPr>
              <w:pStyle w:val="Normal"/>
              <w:jc w:val="center"/>
              <w:rPr/>
            </w:pPr>
            <w:r>
              <w:rPr/>
              <w:t>МКУ НМ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4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ДОУ, ОУ, НДОУ, ЧДОУ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руководителей образовательных организаций с методическими материалами по итогам регионального конкур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 2014г.</w:t>
            </w:r>
          </w:p>
          <w:p>
            <w:pPr>
              <w:pStyle w:val="Normal"/>
              <w:jc w:val="center"/>
              <w:rPr/>
            </w:pPr>
            <w:r>
              <w:rPr/>
              <w:t>Отдел ДО,</w:t>
            </w:r>
          </w:p>
          <w:p>
            <w:pPr>
              <w:pStyle w:val="Normal"/>
              <w:jc w:val="center"/>
              <w:rPr/>
            </w:pPr>
            <w:r>
              <w:rPr/>
              <w:t>МКУ НМ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етодических материалов по итогам регионального конкурса при разработке образователь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ДОУ, ОУ, НДОУ, ЧДОУ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та образовательной программы ДОУ в соответствии с требованиями ФГОС ДО. </w:t>
            </w:r>
          </w:p>
          <w:p>
            <w:pPr>
              <w:pStyle w:val="Normal"/>
              <w:jc w:val="both"/>
              <w:rPr/>
            </w:pPr>
            <w:r>
              <w:rPr/>
              <w:t>Приказ о введении в работу ДОУ  образовательной  программы дошкольного образования МБДОУ д/с№13»</w:t>
            </w:r>
          </w:p>
          <w:p>
            <w:pPr>
              <w:pStyle w:val="Normal"/>
              <w:jc w:val="both"/>
              <w:rPr/>
            </w:pPr>
            <w:r>
              <w:rPr/>
              <w:t>Приказ о внесении изменений в образовательную программу  дошкольного образования МБДОУ д/с№13  в 2015-2016  учебном году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70/6  от 02.09.201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каз № 83 от 01.09.201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каз № 61 от 01.09.2015 г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5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введения ФГОС ДО. Использование письма в организационно-методическом сопровождении  введения ФГОС ДО в образовательных организац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.</w:t>
            </w:r>
          </w:p>
          <w:p>
            <w:pPr>
              <w:pStyle w:val="Normal"/>
              <w:jc w:val="center"/>
              <w:rPr/>
            </w:pPr>
            <w:r>
              <w:rPr/>
              <w:t>1014-2016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ДО, </w:t>
            </w:r>
          </w:p>
          <w:p>
            <w:pPr>
              <w:pStyle w:val="Normal"/>
              <w:jc w:val="center"/>
              <w:rPr/>
            </w:pPr>
            <w:r>
              <w:rPr/>
              <w:t>МКУ НМ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рамках введения ФГОС ДО  с учётом методического пись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ДОУ, ОУ, НДОУ, ЧДО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годового плана деятельности  МБДОУд/с № 1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ка форм планирования образовательной деятельност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Приказ №  61 от 01.09.2015г.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 услоий реализации ФГОС ДО в образовательных организациях г. Белгор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ониторинга, сбор материа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4г. – декабрь 2016г.</w:t>
            </w:r>
          </w:p>
          <w:p>
            <w:pPr>
              <w:pStyle w:val="Normal"/>
              <w:jc w:val="center"/>
              <w:rPr/>
            </w:pPr>
            <w:r>
              <w:rPr/>
              <w:t>Отдел ДО,</w:t>
            </w:r>
          </w:p>
          <w:p>
            <w:pPr>
              <w:pStyle w:val="Normal"/>
              <w:jc w:val="center"/>
              <w:rPr/>
            </w:pPr>
            <w:r>
              <w:rPr/>
              <w:t>МКУ НМ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в образовательной организ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4г. – декабрь 2016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ДОУ, ОУ, НДОУ, ЧДОУ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  удовлетворённости родителей  качеством деятельности  МБДОУ д/с № 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каз № 74 от 15.10.2015г.</w:t>
            </w:r>
          </w:p>
          <w:p>
            <w:pPr>
              <w:pStyle w:val="Normal"/>
              <w:jc w:val="both"/>
              <w:rPr/>
            </w:pPr>
            <w:r>
              <w:rPr/>
              <w:t>Приказ № 130 от 20.10..2016г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(корректировка) муниципального плана по созданию условий реализации ФГОС ДО с учётом результатов мониторин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 2014г.</w:t>
            </w:r>
          </w:p>
          <w:p>
            <w:pPr>
              <w:pStyle w:val="Normal"/>
              <w:jc w:val="center"/>
              <w:rPr/>
            </w:pPr>
            <w:r>
              <w:rPr/>
              <w:t>Корректировка ежегодно.</w:t>
            </w:r>
          </w:p>
          <w:p>
            <w:pPr>
              <w:pStyle w:val="Normal"/>
              <w:jc w:val="center"/>
              <w:rPr/>
            </w:pPr>
            <w:r>
              <w:rPr/>
              <w:t>Отдел Д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«дорожной карты» по обеспечению введения ФГОС ДО в образовательной организации в части создания услов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 2014г.</w:t>
            </w:r>
          </w:p>
          <w:p>
            <w:pPr>
              <w:pStyle w:val="Normal"/>
              <w:jc w:val="center"/>
              <w:rPr/>
            </w:pPr>
            <w:r>
              <w:rPr/>
              <w:t>Далее  ежегод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коррективов  в «дорожную карту» по  обеспечению введения  ФГОС ДО  в части  создания условий   с учётом  результатов мониторинга.</w:t>
            </w:r>
          </w:p>
          <w:p>
            <w:pPr>
              <w:pStyle w:val="Normal"/>
              <w:jc w:val="both"/>
              <w:rPr/>
            </w:pPr>
            <w:r>
              <w:rPr/>
              <w:t>Наполнение  развивающей   среды МБДОУ  в соответствии с требованиями ФГОС ДО.</w:t>
            </w:r>
          </w:p>
          <w:p>
            <w:pPr>
              <w:pStyle w:val="Normal"/>
              <w:jc w:val="both"/>
              <w:rPr/>
            </w:pPr>
            <w:r>
              <w:rPr/>
              <w:t>Приказ о проведении мониторинга развивающей  предметно-пространственной среды  МБДОУ д/с №13».</w:t>
            </w:r>
          </w:p>
          <w:p>
            <w:pPr>
              <w:pStyle w:val="Normal"/>
              <w:jc w:val="both"/>
              <w:rPr/>
            </w:pPr>
            <w:r>
              <w:rPr/>
              <w:t>Приказ  об итогах  мониторинга   развивающей предметно- постранственной среды МБДОУ д/с №13»</w:t>
            </w:r>
          </w:p>
          <w:p>
            <w:pPr>
              <w:pStyle w:val="Normal"/>
              <w:jc w:val="both"/>
              <w:rPr/>
            </w:pPr>
            <w:r>
              <w:rPr/>
              <w:t>Приказ о проведении  смотра-конкурса  «Соответствие развивающей  предметно-пространственной среды  требованиям ФГОС ДО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№23 от 08.04.2015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 № 32  от 12.05.2015 г. </w:t>
            </w:r>
          </w:p>
          <w:p>
            <w:pPr>
              <w:pStyle w:val="Normal"/>
              <w:jc w:val="both"/>
              <w:rPr/>
            </w:pPr>
            <w:r>
              <w:rPr/>
              <w:t>Приказ №147 от 21.11 . 2016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каз №156  от 12. 12.2016г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 работы  с руководителями образовательных организаций по изменениям в положении о рейтинге дошкольных образовательных организаций Белгородской области в 201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ябрь 2014г.</w:t>
            </w:r>
          </w:p>
          <w:p>
            <w:pPr>
              <w:pStyle w:val="Normal"/>
              <w:jc w:val="center"/>
              <w:rPr/>
            </w:pPr>
            <w:r>
              <w:rPr/>
              <w:t>Корректировка ежегодно.</w:t>
            </w:r>
          </w:p>
          <w:p>
            <w:pPr>
              <w:pStyle w:val="Normal"/>
              <w:jc w:val="center"/>
              <w:rPr/>
            </w:pPr>
            <w:r>
              <w:rPr/>
              <w:t>Отдел ДО,</w:t>
            </w:r>
          </w:p>
          <w:p>
            <w:pPr>
              <w:pStyle w:val="Normal"/>
              <w:jc w:val="center"/>
              <w:rPr/>
            </w:pPr>
            <w:r>
              <w:rPr/>
              <w:t>МКУ НМ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положения о рейтинге, проведение необходимых предварительных расчётов показателе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ябрь 2014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ДОУ, ОУ, НДОУ, ЧДОУ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направления деятельности, доведение до сведения коллектива результатов рейтинг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ого этапа рейтинга дошкольных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своевременного внесения данных образовательных организаций в ЭМО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4г.-</w:t>
            </w:r>
          </w:p>
          <w:p>
            <w:pPr>
              <w:pStyle w:val="Normal"/>
              <w:jc w:val="both"/>
              <w:rPr/>
            </w:pPr>
            <w:r>
              <w:rPr/>
              <w:t>Январь 2015 г.</w:t>
            </w:r>
          </w:p>
          <w:p>
            <w:pPr>
              <w:pStyle w:val="Normal"/>
              <w:jc w:val="center"/>
              <w:rPr/>
            </w:pPr>
            <w:r>
              <w:rPr/>
              <w:t>Отдел ДО,</w:t>
            </w:r>
          </w:p>
          <w:p>
            <w:pPr>
              <w:pStyle w:val="Normal"/>
              <w:jc w:val="center"/>
              <w:rPr/>
            </w:pPr>
            <w:r>
              <w:rPr/>
              <w:t>МКУ НМ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йтинге.</w:t>
            </w:r>
          </w:p>
          <w:p>
            <w:pPr>
              <w:pStyle w:val="Normal"/>
              <w:jc w:val="both"/>
              <w:rPr/>
            </w:pPr>
            <w:r>
              <w:rPr/>
              <w:t>Своевременное внесение данных образовательной организации  в ЭМО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4г.-</w:t>
            </w:r>
          </w:p>
          <w:p>
            <w:pPr>
              <w:pStyle w:val="Normal"/>
              <w:jc w:val="both"/>
              <w:rPr/>
            </w:pPr>
            <w:r>
              <w:rPr/>
              <w:t>Январь 2015 г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положения о рейтинге. </w:t>
            </w:r>
          </w:p>
          <w:p>
            <w:pPr>
              <w:pStyle w:val="Normal"/>
              <w:jc w:val="both"/>
              <w:rPr/>
            </w:pPr>
            <w:r>
              <w:rPr/>
              <w:t>Приказ  о проведении работы по итогам рейтинг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 о проведении работы по итогам рейтинга. №  от   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ознакомления  и использования  методических рекомендаций  Минобрнауки России о базовом уровне оснащённости    средствами обучения в соответствии с требованиями ФГОС ДО</w:t>
            </w:r>
          </w:p>
          <w:p>
            <w:pPr>
              <w:pStyle w:val="Normal"/>
              <w:jc w:val="both"/>
              <w:rPr/>
            </w:pPr>
            <w:r>
              <w:rPr/>
              <w:t>Учёт методических рекомендаций при оснащении образовательных организа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14г.</w:t>
            </w:r>
          </w:p>
          <w:p>
            <w:pPr>
              <w:pStyle w:val="Normal"/>
              <w:jc w:val="center"/>
              <w:rPr/>
            </w:pPr>
            <w:r>
              <w:rPr/>
              <w:t>Отдел ДО,</w:t>
            </w:r>
          </w:p>
          <w:p>
            <w:pPr>
              <w:pStyle w:val="Normal"/>
              <w:jc w:val="center"/>
              <w:rPr/>
            </w:pPr>
            <w:r>
              <w:rPr/>
              <w:t>МКУ НМ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Отдел ДО,</w:t>
            </w:r>
          </w:p>
          <w:p>
            <w:pPr>
              <w:pStyle w:val="Normal"/>
              <w:jc w:val="center"/>
              <w:rPr/>
            </w:pPr>
            <w:r>
              <w:rPr/>
              <w:t>МКУ НМ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разделов  основной образовательной программы дошкольного образования  с учётом базовой оснащённости развивающей предметно-пространственной среды образовательной организации. Создание предметно-пространственной среды образовательной организации в соответствии   с требованиями ФГОС Д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 разделов образовательной программы МБДОУд/с№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полнение  развивающей среды МБДОУд/с№13 в соответствии с требованиями ФГОС ДО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каз №61 от 01.09.2015г.</w:t>
            </w:r>
          </w:p>
          <w:p>
            <w:pPr>
              <w:pStyle w:val="Normal"/>
              <w:jc w:val="center"/>
              <w:rPr/>
            </w:pPr>
            <w:r>
              <w:rPr/>
              <w:t>«О внесении дополнений и изменений к образовательной программе  дошкольного образования  МБДОУ д/с №13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федерального реестра примерных основных образовательных программ, используемых в образовательном процессе в соответствии с ФГОС Д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суждения вариативных примерных образовательных программ ДО (в части учета региональных, этнокультурных особенностей) и направление предложений в региональную рабочую груп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, после утверждения приказа Минобрнауки России</w:t>
            </w:r>
          </w:p>
          <w:p>
            <w:pPr>
              <w:pStyle w:val="Normal"/>
              <w:jc w:val="center"/>
              <w:rPr/>
            </w:pPr>
            <w:r>
              <w:rPr/>
              <w:t>Отдел ДО,</w:t>
            </w:r>
          </w:p>
          <w:p>
            <w:pPr>
              <w:pStyle w:val="Normal"/>
              <w:jc w:val="center"/>
              <w:rPr/>
            </w:pPr>
            <w:r>
              <w:rPr/>
              <w:t>МКУ НМ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имерных образовательных программ, находящихся в федеральном реестре, при разработке образовательных программ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, после утверждения приказа Минобрнауки Росс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суждение материалов вебинаров, творческих</w:t>
            </w:r>
            <w:r>
              <w:rPr>
                <w:b/>
              </w:rPr>
              <w:t xml:space="preserve"> </w:t>
            </w:r>
            <w:r>
              <w:rPr/>
              <w:t>семинаров по презентации примерных образовательных программ, , находящихся в федеральном реестре 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семинара «Профессиональная деятельность педагога  в условиях введения ФГОС ДО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2</w:t>
            </w:r>
            <w:r>
              <w:rPr>
                <w:b/>
              </w:rPr>
              <w:t>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специалистов и методистов  педагогических и руководящих работников образовательных организаций в семина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г</w:t>
            </w:r>
          </w:p>
          <w:p>
            <w:pPr>
              <w:pStyle w:val="Normal"/>
              <w:jc w:val="center"/>
              <w:rPr/>
            </w:pPr>
            <w:r>
              <w:rPr/>
              <w:t>Отдел ДО,</w:t>
            </w:r>
          </w:p>
          <w:p>
            <w:pPr>
              <w:pStyle w:val="Normal"/>
              <w:jc w:val="center"/>
              <w:rPr/>
            </w:pPr>
            <w:r>
              <w:rPr/>
              <w:t>МКУ НМ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специалистов и методистов  педагогических и руководящих работников образовательных организаций в семина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педагогов МБДОУд/с№13 в </w:t>
            </w:r>
          </w:p>
          <w:p>
            <w:pPr>
              <w:pStyle w:val="Normal"/>
              <w:jc w:val="both"/>
              <w:rPr/>
            </w:pPr>
            <w:r>
              <w:rPr/>
              <w:t>вебинарах, творческих</w:t>
            </w:r>
            <w:r>
              <w:rPr>
                <w:b/>
              </w:rPr>
              <w:t xml:space="preserve"> </w:t>
            </w:r>
            <w:r>
              <w:rPr/>
              <w:t>семинарах по презентации примерных образовательных программ, находящихся в федеральном реестре 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марафон  от 22.04.2015 «Обеспечение преемственности  уровней дошкольного  и начального образования  в условиях реализации ФГОС НОО и поэтапного  введения ФГОС ДО»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8. Нормативно-правовое обеспечение развития негосударственного сект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1</w:t>
            </w:r>
            <w:r>
              <w:rPr>
                <w:b/>
              </w:rPr>
              <w:t>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 работе и организация ознакомления частных дошкольных организаций с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ми рекомендациями Минобрнауки России по развитию негосударственного сектора в дошкольном образов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56" w:hanging="0"/>
              <w:jc w:val="both"/>
              <w:rPr/>
            </w:pPr>
            <w:r>
              <w:rPr/>
              <w:t>Декабрь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ДО,</w:t>
            </w:r>
          </w:p>
          <w:p>
            <w:pPr>
              <w:pStyle w:val="Normal"/>
              <w:jc w:val="center"/>
              <w:rPr/>
            </w:pPr>
            <w:r>
              <w:rPr/>
              <w:t>МКУ НМ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 работе  частными и организация ознакомления частных дошкольных организаций с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ми рекомендациями Минобрнауки России по развитию негосударственного сектора в дошколь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89" w:hanging="28"/>
              <w:rPr/>
            </w:pPr>
            <w:r>
              <w:rPr/>
              <w:t>Внесение изменений в муниципальную нормативную правовую базу (при необходимости)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ое, организационное и нормативное правовое сопровождение негосударственных организаций и индивидуальных предпринимателей, реализующих программы дошко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4 г-январь 2015 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ДО,</w:t>
            </w:r>
          </w:p>
          <w:p>
            <w:pPr>
              <w:pStyle w:val="Normal"/>
              <w:jc w:val="center"/>
              <w:rPr/>
            </w:pPr>
            <w:r>
              <w:rPr/>
              <w:t>МКУ НМ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80" w:hanging="0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Отдел ДО,</w:t>
            </w:r>
          </w:p>
          <w:p>
            <w:pPr>
              <w:pStyle w:val="Normal"/>
              <w:jc w:val="center"/>
              <w:rPr/>
            </w:pPr>
            <w:r>
              <w:rPr/>
              <w:t>МКУ НМ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муниципальной и региональной нормативной базы  негосударственными организациями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дивидуальными предпринимателям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униципальных семинаров для частных дошкольных организаций, расположенных на территории города Белгорода и Белгородской агломерации</w:t>
            </w:r>
          </w:p>
          <w:p>
            <w:pPr>
              <w:pStyle w:val="Normal"/>
              <w:ind w:left="-78" w:right="-74" w:hanging="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15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ДО,</w:t>
            </w:r>
          </w:p>
          <w:p>
            <w:pPr>
              <w:pStyle w:val="Normal"/>
              <w:jc w:val="center"/>
              <w:rPr/>
            </w:pPr>
            <w:r>
              <w:rPr/>
              <w:t>МКУ НМ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униципальных семинарах  частных дошкольных организаций, расположенных на территории  города Белгорода  и внесенных  реест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16" w:right="-11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ворная площадка «Обеспечение преемственности уровней дошкольного и начального образования  с учётом  требований ФГО ДО и ФГОС НОО»,  30   марта 2016г.</w:t>
            </w:r>
          </w:p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марафон «Обеспечение технологической  преемственности уровней дошкольного и начального образования в  части применения игровых технологий», 28  октября  2016 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 Организационное обеспечение реализации ФГОС Д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48" w:hanging="14"/>
              <w:jc w:val="both"/>
              <w:rPr/>
            </w:pPr>
            <w:r>
              <w:rPr/>
              <w:t>Создание муниципальной рабочей группы по введению ФГОС ДО</w:t>
            </w:r>
          </w:p>
          <w:p>
            <w:pPr>
              <w:pStyle w:val="Normal"/>
              <w:ind w:left="-81" w:right="-87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4</w:t>
            </w:r>
            <w:r>
              <w:rPr>
                <w:b/>
              </w:rPr>
              <w:t xml:space="preserve">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ДО,</w:t>
            </w:r>
          </w:p>
          <w:p>
            <w:pPr>
              <w:pStyle w:val="Normal"/>
              <w:jc w:val="center"/>
              <w:rPr/>
            </w:pPr>
            <w:r>
              <w:rPr/>
              <w:t>МКУ НМ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/>
            </w:pPr>
            <w:r>
              <w:rPr/>
              <w:t>Создание рабочей группы образовательной организации  по введению ФГОС Д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48" w:hanging="1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 2014</w:t>
            </w:r>
            <w:r>
              <w:rPr>
                <w:b/>
              </w:rPr>
              <w:t xml:space="preserve"> 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иказа о  создании творческой группы по внедрению ФГОС ДО в работу МБДОУд/с№13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№ 70/6 от 02.09.2014г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7" w:hanging="0"/>
              <w:jc w:val="both"/>
              <w:rPr/>
            </w:pPr>
            <w:r>
              <w:rPr/>
              <w:t>Корректировка муниципальной нормативной правовой базы по организации деятельности Консультационных центров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 деятельности консультационных центров в городе Белгороде с учетом методических рекомендаций Минобрнауки России</w:t>
            </w:r>
          </w:p>
          <w:p>
            <w:pPr>
              <w:pStyle w:val="Normal"/>
              <w:ind w:left="-81" w:right="-8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ДО,</w:t>
            </w:r>
          </w:p>
          <w:p>
            <w:pPr>
              <w:pStyle w:val="Normal"/>
              <w:jc w:val="center"/>
              <w:rPr/>
            </w:pPr>
            <w:r>
              <w:rPr/>
              <w:t>МКУ НМ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онсультационных центров  в МДОУ №ё12, 14,57,58,66,69,70,74,75,78,88,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4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2</w:t>
            </w:r>
            <w:r>
              <w:rPr>
                <w:b/>
              </w:rPr>
              <w:t>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в методических мероприятиях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круглых столов по обмену опытом, презентаций деятельности лучших Консультационных центров МДОУ  города Бел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15 г, февраль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ДО,</w:t>
            </w:r>
          </w:p>
          <w:p>
            <w:pPr>
              <w:pStyle w:val="Normal"/>
              <w:jc w:val="center"/>
              <w:rPr/>
            </w:pPr>
            <w:r>
              <w:rPr/>
              <w:t>МКУ НМ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тодических мероприятиях, презентация  деятельности  Консультационных центров для родителей детей дошкольного возра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15 г, февраль 2016 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пыта работы педагогов МБДОУд/с№13 на ГМО, семинара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Кадровое обеспечение введения ФГОС Д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этапного повышения квалификации руководителей и педагогов ДОО по вопросам ФГОС Д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муниципального плана-графика повышения квалификации для руководящих и педагогических работников дошкольного образования на основе регионального плана-граф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 г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ДО,</w:t>
            </w:r>
          </w:p>
          <w:p>
            <w:pPr>
              <w:pStyle w:val="Normal"/>
              <w:jc w:val="center"/>
              <w:rPr/>
            </w:pPr>
            <w:r>
              <w:rPr/>
              <w:t>МКУ НМ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-графика повышения квалификации образовательной организации (в соответствии с муниципальным планом-графиком), участие руководящих и педагогических работников дошкольного образования в прохождении курсов повышения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4-2016 г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-графика повышения квалификации педагогов по проблеме введение ФГОС в работу  МБДОУд/с№13,  составление  предварительной заявки в УО, подготовка приказов по МБДОУд/с№13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№ 106 от 01.09.2016г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педагогических и руководящих работников в курсах повышения квалифик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- 2016 гг </w:t>
            </w:r>
          </w:p>
          <w:p>
            <w:pPr>
              <w:pStyle w:val="Normal"/>
              <w:jc w:val="center"/>
              <w:rPr/>
            </w:pPr>
            <w:r>
              <w:rPr/>
              <w:t>Отдел ДО,</w:t>
            </w:r>
          </w:p>
          <w:p>
            <w:pPr>
              <w:pStyle w:val="Normal"/>
              <w:jc w:val="center"/>
              <w:rPr/>
            </w:pPr>
            <w:r>
              <w:rPr/>
              <w:t>МКУ НМ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педагогических работников в курсах повышения квалифик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4-2016 г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ов по МБДОУд/с№ 13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№ 106 от 01.09.2016г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педагогических и руководящих работников образовательных организаций в курсовой переподготовке на основе персофицированной модели (накопительная, дистанционной блочно-модульной и д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 гг</w:t>
            </w:r>
          </w:p>
          <w:p>
            <w:pPr>
              <w:pStyle w:val="Normal"/>
              <w:jc w:val="center"/>
              <w:rPr/>
            </w:pPr>
            <w:r>
              <w:rPr/>
              <w:t>Отдел ДО,</w:t>
            </w:r>
          </w:p>
          <w:p>
            <w:pPr>
              <w:pStyle w:val="Normal"/>
              <w:jc w:val="center"/>
              <w:rPr/>
            </w:pPr>
            <w:r>
              <w:rPr/>
              <w:t>МКУ НМ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ических и руководящих работников образовательной организации в курсовой переподготовке на основе персофицированной модели (накопительная, дистанционной блочно-модульной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 г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межкурсовой подготовки. </w:t>
            </w:r>
          </w:p>
          <w:p>
            <w:pPr>
              <w:pStyle w:val="Normal"/>
              <w:jc w:val="both"/>
              <w:rPr/>
            </w:pPr>
            <w:r>
              <w:rPr/>
              <w:t>План межкурсовой подготовки по проблеме введение ФГОС ДО в работу  МБДОУд/с№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каз № 106 от 01.09.2016г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педагогических и руководящих работников образовательных организаций в мероприятиях по межкурсовому сопровожд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аботка и утверждение муниципальных планов мероприятий по межкурсовому сопровожд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 гг</w:t>
            </w:r>
          </w:p>
          <w:p>
            <w:pPr>
              <w:pStyle w:val="Normal"/>
              <w:jc w:val="center"/>
              <w:rPr/>
            </w:pPr>
            <w:r>
              <w:rPr/>
              <w:t>Отдел ДО,</w:t>
            </w:r>
          </w:p>
          <w:p>
            <w:pPr>
              <w:pStyle w:val="Normal"/>
              <w:jc w:val="center"/>
              <w:rPr/>
            </w:pPr>
            <w:r>
              <w:rPr/>
              <w:t>МКУ НМ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-июнь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ДО,</w:t>
            </w:r>
          </w:p>
          <w:p>
            <w:pPr>
              <w:pStyle w:val="Normal"/>
              <w:jc w:val="center"/>
              <w:rPr/>
            </w:pPr>
            <w:r>
              <w:rPr/>
              <w:t>МКУ НМ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ических и руководящих работников образовательной организации в мероприятиях по межкурсовому сопровожд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 г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е планирование межкурсовой подготовки по проблеме введение ФГОС в работу  МБДОУ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№ 106 от 01.09.2016г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5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kern w:val="2"/>
              </w:rPr>
              <w:t>Выявление,  изучение и анализ педагогических материалов для внесения в областной банк данных</w:t>
            </w:r>
            <w:r>
              <w:rPr>
                <w:rFonts w:cs="Calibri" w:ascii="Calibri" w:hAnsi="Calibri"/>
                <w:kern w:val="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5 г -Декабрь 2016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ДО,</w:t>
            </w:r>
          </w:p>
          <w:p>
            <w:pPr>
              <w:pStyle w:val="Normal"/>
              <w:jc w:val="center"/>
              <w:rPr/>
            </w:pPr>
            <w:r>
              <w:rPr/>
              <w:t>МКУ НМ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Выявление и изучение педагогических материалов  на уровне образовательной организации 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/>
              <w:t>Декабрь 2015 г -Декабрь 2016 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jc w:val="both"/>
              <w:rPr/>
            </w:pPr>
            <w:r>
              <w:rPr/>
              <w:t>Актуальный педагогический опыт «Гражданско - патиотическое воспитание  детей старшего дошкольного возраста  посредством проектной деятельности « внесён в городской банк данных   в 2013 году , регистрационный №  56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.Разработка методических рекомендаций по проведению аттестации педагогических работников дошкольных организаций</w:t>
            </w:r>
          </w:p>
        </w:tc>
      </w:tr>
      <w:tr>
        <w:trPr>
          <w:trHeight w:val="4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48" w:hanging="14"/>
              <w:jc w:val="both"/>
              <w:rPr/>
            </w:pPr>
            <w:r>
              <w:rPr/>
              <w:t>Организация семинаров по подготовке к аттестации педагогических работ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48" w:hanging="1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 2015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ДО,</w:t>
            </w:r>
          </w:p>
          <w:p>
            <w:pPr>
              <w:pStyle w:val="Normal"/>
              <w:jc w:val="center"/>
              <w:rPr/>
            </w:pPr>
            <w:r>
              <w:rPr/>
              <w:t>МКУ НМ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/>
            </w:pPr>
            <w:r>
              <w:rPr/>
              <w:t>Организация участия в семинарах</w:t>
            </w:r>
          </w:p>
          <w:p>
            <w:pPr>
              <w:pStyle w:val="Normal"/>
              <w:ind w:left="-74" w:right="-48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-74" w:right="-48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-74" w:right="-48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-74" w:right="-48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-74" w:right="-48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-74" w:right="-48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-74" w:right="-48" w:hanging="14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4" w:right="-48" w:hanging="14"/>
              <w:jc w:val="both"/>
              <w:rPr/>
            </w:pPr>
            <w:r>
              <w:rPr/>
              <w:t>Август 2015 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педагогов МБДОУ  в семинарах по проблеме введение ФГОС  ДОв работу  МБДОУд/с№13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териалы семинара «Профессиональная деятельность педагога  в условиях введения ФГОС ДО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48" w:hanging="14"/>
              <w:jc w:val="both"/>
              <w:rPr/>
            </w:pPr>
            <w:r>
              <w:rPr/>
              <w:t>Учет методических рекомендаций в сопровождении педагогических работников дошкольных организаций в период прохождения аттестации в целях установления квалификационной категории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 2015-2016г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ДО,</w:t>
            </w:r>
          </w:p>
          <w:p>
            <w:pPr>
              <w:pStyle w:val="Normal"/>
              <w:jc w:val="center"/>
              <w:rPr/>
            </w:pPr>
            <w:r>
              <w:rPr/>
              <w:t>МКУ НМИЦ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48" w:hanging="14"/>
              <w:jc w:val="both"/>
              <w:rPr/>
            </w:pPr>
            <w:r>
              <w:rPr/>
              <w:t>Учет методических рекомендаций в сопровождении педагогов образовательной организации в период аттестации педагогических работников в целях установления квалификационной категории и в процессе проведения аттестации на соответствие занимаемым должност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48" w:hanging="14"/>
              <w:jc w:val="both"/>
              <w:rPr/>
            </w:pPr>
            <w:r>
              <w:rPr/>
              <w:t>Июль 2015-2016г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педагогов МБДОУ в аттестации с учётом методических рекомендаций по аттестации педагогических работников в целях установления квалификационной категории и в процессе проведения аттестации на соответствие занимаемымдолжностя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 учебные  го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ы  о присвоении педагогам квалификационной категории по результатам аттестации 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3.Организация деятельности стажировочных площадок по сопровождению реализации ФГОС ДО  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а,  определение муниципальных стажировочных площадок. Участие в установочных информационно-практических семинарах</w:t>
            </w:r>
          </w:p>
          <w:p>
            <w:pPr>
              <w:pStyle w:val="Normal"/>
              <w:ind w:left="-74" w:right="-48" w:hanging="14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 2014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ДО,</w:t>
            </w:r>
          </w:p>
          <w:p>
            <w:pPr>
              <w:pStyle w:val="Normal"/>
              <w:jc w:val="center"/>
              <w:rPr/>
            </w:pPr>
            <w:r>
              <w:rPr/>
              <w:t>МКУ НМ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стажировочных площадок (МДОУ №№ )</w:t>
            </w:r>
          </w:p>
          <w:p>
            <w:pPr>
              <w:pStyle w:val="Normal"/>
              <w:ind w:left="-74" w:right="-48" w:hanging="14"/>
              <w:jc w:val="both"/>
              <w:rPr/>
            </w:pPr>
            <w:r>
              <w:rPr/>
              <w:t xml:space="preserve">Получение образовательными организациями методической помощи на базе стажировочных площадок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48" w:hanging="14"/>
              <w:jc w:val="both"/>
              <w:rPr/>
            </w:pPr>
            <w:r>
              <w:rPr/>
              <w:t xml:space="preserve"> </w:t>
            </w:r>
            <w:r>
              <w:rPr/>
              <w:t>2014-2016 г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по кандидатурам тьюторов от города Белгорода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участия тьюторов в обуч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4 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 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48" w:hanging="14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Работа с молодыми специалистами по вопросам реализации  ФГОС ДО,  подготовка кадр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6" w:hanging="42"/>
              <w:rPr/>
            </w:pPr>
            <w:r>
              <w:rPr/>
              <w:t xml:space="preserve">  </w:t>
            </w:r>
            <w:r>
              <w:rPr/>
              <w:t>3.4.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муниципальных методических объединений молодых специалистов по вопросам реализации ФГОС дошкольно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 г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аставничества в образовательной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 г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иказа о наставничестве в МБДОУ, 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лана работы «Школы молодого специалиста». Организация работы «Школы молодого специалиста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№ 61 от 01.09.2015 г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 № 106/1 от 01.09.2016 г. о наставничестве в МБДОУ д/с №13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0" w:hanging="0"/>
              <w:rPr/>
            </w:pPr>
            <w:r>
              <w:rPr/>
              <w:t xml:space="preserve">  </w:t>
            </w:r>
            <w:r>
              <w:rPr/>
              <w:t>3.4.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по изменению ФГОС СПО и ВПО по направлениям подготовки: педагогическое образование, психолого-педагогическое образование, специальное (дефектологическое) образ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2015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Финансово-экономическое обеспечение введения ФГОС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Нормативное правовое обеспечение реализации полномочий субъекта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0" w:hanging="42"/>
              <w:rPr/>
            </w:pPr>
            <w:r>
              <w:rPr/>
              <w:t xml:space="preserve">   </w:t>
            </w:r>
            <w:r>
              <w:rPr/>
              <w:t>4.1.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нформации для разработки нормативов на финансирование расходов. </w:t>
            </w:r>
          </w:p>
          <w:p>
            <w:pPr>
              <w:pStyle w:val="Normal"/>
              <w:jc w:val="both"/>
              <w:rPr/>
            </w:pPr>
            <w:r>
              <w:rPr/>
              <w:t>Учет методических рекомендаций Минобрнауки при определении размера родительской платы и затрат на реализацию муниципальных полномочий в области дошко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Проведение разъяснительной работы с руководителями образовательных организаций по использованию норматив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3 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кабрь 2013 г январь 2014 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 2014 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е планирование расходов средств учредителя и субъекта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6 г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граммы развития МБДОУ. Разработка плана финансово-хозяйстве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вития муниципального  бюджетного дошкольного  образовательного учреждения  детского сада общеразвивающего вида № 13 г. Белгорода</w:t>
            </w:r>
            <w:r>
              <w:rPr>
                <w:bCs/>
                <w:iCs/>
                <w:color w:val="000000"/>
              </w:rPr>
              <w:t xml:space="preserve">  на 2016 - 2020 годы  согласована   с руководителем управления образования  администрации г. Белгорода  И.А. Гричаниковой;  принята на  Общем собрании работников  МБДОУ д/с № 13 (протокол № 3 от 09.08.2016г.);  утверждена приказом № 90 от 10.08.2016 год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0" w:hanging="0"/>
              <w:rPr/>
            </w:pPr>
            <w:r>
              <w:rPr/>
              <w:t xml:space="preserve">  </w:t>
            </w:r>
            <w:r>
              <w:rPr/>
              <w:t>4.1.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 индивидуальными предпринимателями, руководителями частных образовательных организаций по использованию правил предоставления и распределения субсидий для эффективного расходования средств учредителя и субъекта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Февраль-март 2014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</w:t>
            </w:r>
          </w:p>
          <w:p>
            <w:pPr>
              <w:pStyle w:val="Normal"/>
              <w:jc w:val="both"/>
              <w:rPr/>
            </w:pPr>
            <w:r>
              <w:rPr/>
              <w:t>частными образовательными организациями правил предоставления и распределения субсидий для эффективного расходования средств учредителя и субъекта РФ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14-2016 г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8" w:hanging="14"/>
              <w:rPr/>
            </w:pPr>
            <w:r>
              <w:rPr/>
              <w:t xml:space="preserve">  </w:t>
            </w:r>
            <w:r>
              <w:rPr/>
              <w:t>4.1.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и внедрение муниципальной методики формирования системы оплаты  труда и стимулирования работников дошкольных образовательных организаций, в соответствии с региональной методикой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 руководителями образовательных организаций по использованию Методики в формировании системы оплаты труда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еревода работников образовательных организаций на эффективный контра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4 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 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44" w:right="-86" w:hanging="2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етодики для эффективного расходования средств учредителя и субъекта РФ</w:t>
            </w:r>
          </w:p>
          <w:p>
            <w:pPr>
              <w:pStyle w:val="Normal"/>
              <w:jc w:val="both"/>
              <w:rPr/>
            </w:pPr>
            <w:r>
              <w:rPr/>
              <w:t>Заключение эффективных контрактов с работниками образовательной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2018 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системы  оплаты труда и стимулирования  работни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системы  оплаты труда и стимулирования  работник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0" w:hanging="0"/>
              <w:rPr/>
            </w:pPr>
            <w:r>
              <w:rPr/>
              <w:t xml:space="preserve">   </w:t>
            </w:r>
            <w:r>
              <w:rPr/>
              <w:t>4.1.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ормирование и утверждение муниципального задания на основе методических рекомендац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ind w:left="-86" w:right="-100" w:firstLine="14"/>
              <w:jc w:val="both"/>
              <w:rPr/>
            </w:pPr>
            <w:r>
              <w:rPr/>
              <w:t>(декабр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муниципального зад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(декабрь- январ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униципального зада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2. Мониторинг финансового обеспечения реализации прав граждан на получение общедоступного и бесплатного дошкольного образования в условиях ФГОС Д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0" w:firstLine="28"/>
              <w:rPr/>
            </w:pPr>
            <w:r>
              <w:rPr/>
              <w:t xml:space="preserve">  </w:t>
            </w:r>
            <w:r>
              <w:rPr/>
              <w:t>4.2.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сходных данных и расчетов нормативных затрат на содержание  имущества МДОУ, создание условий для присмотра и ухода, организации получения общедоступного и бесплатного дошкольного образова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 г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униципальных зад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 г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МБДОУд/с№13 о выполнении муниципального зада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8" w:hanging="42"/>
              <w:rPr/>
            </w:pPr>
            <w:r>
              <w:rPr/>
              <w:t xml:space="preserve">  </w:t>
            </w:r>
            <w:r>
              <w:rPr/>
              <w:t>4.2.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предоставление отчетов в управление ресурсного обеспечения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4- 2016 гг (ежемесячно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представление информации в 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 2016 гг (ежемесячн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МБДОУд/с№13 в управление образ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 отчёт</w:t>
            </w:r>
          </w:p>
          <w:p>
            <w:pPr>
              <w:pStyle w:val="Normal"/>
              <w:jc w:val="both"/>
              <w:rPr/>
            </w:pPr>
            <w:r>
              <w:rPr/>
              <w:t>2016 год отчё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18" w:hanging="42"/>
              <w:rPr/>
            </w:pPr>
            <w:r>
              <w:rPr/>
              <w:t xml:space="preserve">   </w:t>
            </w:r>
            <w:r>
              <w:rPr/>
              <w:t>4.2.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полнения муниципального задания муниципальными образовательными организациями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полнения показателей муниципального задания образовательной организацией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екабрь-январ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тчёт МБДОУд/с№13 о выполнении муниципального задания.</w:t>
            </w:r>
          </w:p>
          <w:p>
            <w:pPr>
              <w:pStyle w:val="Normal"/>
              <w:jc w:val="both"/>
              <w:rPr/>
            </w:pPr>
            <w:r>
              <w:rPr/>
              <w:t>Анализ работы МБДОУд/с№13 по выполнению муниципального задания. Подготовка приказ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тчёт МБДОУд/с№13 о выполнении муниципального задания, 2015, 2016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0" w:hanging="14"/>
              <w:rPr/>
            </w:pPr>
            <w:r>
              <w:rPr/>
              <w:t xml:space="preserve">  </w:t>
            </w:r>
            <w:r>
              <w:rPr/>
              <w:t>4.2.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ое предоставление информации о размере родительской платы в управление ресурсного обеспечения обла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firstLine="14"/>
              <w:jc w:val="both"/>
              <w:rPr/>
            </w:pPr>
            <w:r>
              <w:rPr/>
              <w:t>2014- 2016 гг (ежемесячн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предоставление информации руководителями частных ДОО, индивидуальными предпринимателями (ИП) в муниципальный орган управления образованием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 2016 гг (ежемесячн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0" w:hanging="0"/>
              <w:rPr/>
            </w:pPr>
            <w:r>
              <w:rPr/>
              <w:t xml:space="preserve">  </w:t>
            </w:r>
            <w:r>
              <w:rPr/>
              <w:t>4.2.5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предоставление информации о наличии льготных категорий граждан, утвержденных нормативными документами муниципального уров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firstLine="14"/>
              <w:jc w:val="both"/>
              <w:rPr/>
            </w:pPr>
            <w:r>
              <w:rPr/>
              <w:t>2014- 2016 гг (ежемесячн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родительской плате.</w:t>
            </w:r>
          </w:p>
          <w:p>
            <w:pPr>
              <w:pStyle w:val="Normal"/>
              <w:jc w:val="both"/>
              <w:rPr/>
            </w:pPr>
            <w:r>
              <w:rPr/>
              <w:t>Пакет документов льготных категорий граждан, утвержденных нормативными докумен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№ 109 от 02.09.2016г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 льготы  по оплате  за присмотр и уход воспитанник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3. Методическое сопровождение оказания платных дополнительных образовательных услуг в организациях, осуществляющих образовательную деятельность по реализации основных общеобразовательных программ дошкольного образования в условиях введения ФГОС Д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32" w:hanging="42"/>
              <w:rPr/>
            </w:pPr>
            <w:r>
              <w:rPr/>
              <w:t xml:space="preserve">  </w:t>
            </w:r>
            <w:r>
              <w:rPr/>
              <w:t>4.3.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дополнительных образовательных услуг организациями, реализующими программы 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лицензии на реализацию дополнительных образовательных программ и предоставление дополнительных образовательных услуг организациями, реализующими программы дошкольного образования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дление прейскуранта на предоставление дополнительных образовательных услуг в МБДОУд/с№13</w:t>
            </w:r>
            <w:r>
              <w:rPr>
                <w:b/>
              </w:rPr>
              <w:t xml:space="preserve">, </w:t>
            </w:r>
            <w:r>
              <w:rPr/>
              <w:t>заверенного Департаментом образования г. Белгород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120 от 30.09.2016г.</w:t>
            </w:r>
          </w:p>
          <w:p>
            <w:pPr>
              <w:pStyle w:val="Normal"/>
              <w:rPr/>
            </w:pPr>
            <w:r>
              <w:rPr/>
              <w:t>«Об организации платных  образовательных  услуг в МБДОУ д/с №13 в 2016-2017 учебном году»</w:t>
            </w:r>
          </w:p>
          <w:p>
            <w:pPr>
              <w:pStyle w:val="Normal"/>
              <w:rPr/>
            </w:pPr>
            <w:r>
              <w:rPr/>
              <w:t>Приказ №120/1 от  30.09.2016г.</w:t>
            </w:r>
          </w:p>
          <w:p>
            <w:pPr>
              <w:pStyle w:val="Normal"/>
              <w:rPr/>
            </w:pPr>
            <w:r>
              <w:rPr/>
              <w:t>«Об утверждении списка воспитанников   на получение платных  образовательных  услуг в МБДОУ д/с №13 в 2016-2017 учебном году»</w:t>
            </w:r>
          </w:p>
          <w:p>
            <w:pPr>
              <w:pStyle w:val="Normal"/>
              <w:rPr/>
            </w:pPr>
            <w:r>
              <w:rPr/>
              <w:t xml:space="preserve">Приказ №120/1 от  30.09.2016г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8" w:hanging="14"/>
              <w:rPr/>
            </w:pPr>
            <w:r>
              <w:rPr/>
              <w:t xml:space="preserve">  </w:t>
            </w:r>
            <w:r>
              <w:rPr/>
              <w:t>4.3.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еречня платных дополнительных услуг для  предоставления дополнительных образовательных услуг организациями, реализующими программы дошко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- сентябр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востребованности платных дополнительных образовательных услуг у (детей) родителей  при формировании перечня этих услуг, предоставляемой дошкольной организаци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востребованности платных дополнительных образовательных услуг у  родителей  при формировании перечня этих услуг МБДОУд/с№13 09.2014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№120 от 30.09.2016г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0" w:hanging="0"/>
              <w:rPr/>
            </w:pPr>
            <w:r>
              <w:rPr/>
              <w:t xml:space="preserve">  </w:t>
            </w:r>
            <w:r>
              <w:rPr/>
              <w:t>4.3.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тарифов (прейскурантов) на платные дополнительные образовательные услуги, оказываемыми образовательными организац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 тарифов, не чаще 1 раза в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купаемости расходов на оказание услуги, обеспечение защиты интересов потребителей от необоснованного повышения тарифов на услуги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финансово-хозяйственной деятельности на сайте МБДОУд/с№13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№120 от 30.09.2016г.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Информационное обеспечение введения ФГОС  ДО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Научно-практические конференции, педагогические чтения, семинары по вопросам введения ФГОС Д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88"/>
              <w:rPr/>
            </w:pPr>
            <w:r>
              <w:rPr/>
              <w:t xml:space="preserve">  </w:t>
            </w:r>
            <w:r>
              <w:rPr/>
              <w:t>5.1.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пециалистами муниципальных органов управления образованием</w:t>
            </w:r>
          </w:p>
          <w:p>
            <w:pPr>
              <w:pStyle w:val="Normal"/>
              <w:jc w:val="both"/>
              <w:rPr/>
            </w:pPr>
            <w:r>
              <w:rPr/>
              <w:t>августовских секций педагогов образовательных организаций «Профессиональная деятельность педагога в условиях введения ФГОС Д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 2014 , август 2015, август 2016  г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педагогов образовательной организации в августовских секциях «Профессиональная деятельность педагога в условиях введения ФГОС ДО»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 2014, август 2015, август 2016  г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в  годовой план работы МБДОУ д/с№13 «Педагогических чтений» по внедрению ФГОС в работу МБДОУ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учреждения  2014, 2015, 2016, 2017 год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116"/>
              <w:rPr/>
            </w:pPr>
            <w:r>
              <w:rPr/>
              <w:t xml:space="preserve">   </w:t>
            </w:r>
            <w:r>
              <w:rPr/>
              <w:t>5.1.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педагогических и руководящих работников образовательных организаций в ежегодных региональных научно-практических конферен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15 г, июнь 2016 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педагогических и руководящих работников образовательной организации в ежегодных региональных научно-практических конферен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15 г, июнь 2016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ов МБДОУд/с№13  в ежегодных научно-практических конференциях на региональном и муниципальном уровне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актическая конференция  03.06.2014г.»Введение ФГОС ДОкак условие повышения качества дошкольного образования», 2016 г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0" w:hanging="56"/>
              <w:rPr/>
            </w:pPr>
            <w:r>
              <w:rPr/>
              <w:t xml:space="preserve">  </w:t>
            </w:r>
            <w:r>
              <w:rPr/>
              <w:t>5.1.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педагогических и руководящих работников образовательных организаций в педагогических чте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4 г</w:t>
            </w:r>
          </w:p>
          <w:p>
            <w:pPr>
              <w:pStyle w:val="Normal"/>
              <w:jc w:val="both"/>
              <w:rPr/>
            </w:pPr>
            <w:r>
              <w:rPr/>
              <w:t>ноябрь 2015 г</w:t>
              <w:br/>
              <w:t>ноябрь 2016 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педагогических и руководящих работников образовательной организации в педагогических чте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 2014 г</w:t>
            </w:r>
          </w:p>
          <w:p>
            <w:pPr>
              <w:pStyle w:val="Normal"/>
              <w:jc w:val="both"/>
              <w:rPr/>
            </w:pPr>
            <w:r>
              <w:rPr/>
              <w:t>ноябрь 2015 г</w:t>
              <w:br/>
              <w:t>ноябрь 2016 г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ов МБДОУд/с№13  в ежегодных педагогических чтениях на региональном и муниципальном уров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   воспитателей  групп компенсирующей  направленности  дошкольных    образовательных учреждений  г.Белгорода, 2016г., переговорная площадка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реемственности уровней дошкольного и начального образования  с учётом  требований ФГО ДО и ФГОС НОО», 2016г.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марафон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технологической преемственности уровней дошкольного и начального образования в  части применения игровых технологий», 2016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0" w:hanging="28"/>
              <w:rPr/>
            </w:pPr>
            <w:r>
              <w:rPr/>
              <w:t xml:space="preserve">  </w:t>
            </w:r>
            <w:r>
              <w:rPr/>
              <w:t>5.1.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различных категорий педагогических и руководящих работников в семинар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 гг</w:t>
            </w:r>
          </w:p>
          <w:p>
            <w:pPr>
              <w:pStyle w:val="Normal"/>
              <w:jc w:val="both"/>
              <w:rPr/>
            </w:pPr>
            <w:r>
              <w:rPr/>
              <w:t>(2 раза в год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различных категорий педагогических и руководящих работников образовательной организации в семинарах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 гг</w:t>
            </w:r>
          </w:p>
          <w:p>
            <w:pPr>
              <w:pStyle w:val="Normal"/>
              <w:jc w:val="both"/>
              <w:rPr/>
            </w:pPr>
            <w:r>
              <w:rPr/>
              <w:t>(2 раза в год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работы постоянно действующего семинара «Профессиональная деятельность педагога в условиях ФГОС ДО  и  Стандарта  педагог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№ 106 от 01.09.2016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18" w:hanging="28"/>
              <w:rPr/>
            </w:pPr>
            <w:r>
              <w:rPr/>
              <w:t xml:space="preserve">  </w:t>
            </w:r>
            <w:r>
              <w:rPr/>
              <w:t>5.1.5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АПО на муниципальном уровне и подготовка материалов для публикации в сборни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АПО на уровне образовательной организации и подготовка материалов для публикации в сборниках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зучение опыта работы пилотных площадок по ФГОС ДО в сети Интернет;</w:t>
            </w:r>
          </w:p>
          <w:p>
            <w:pPr>
              <w:pStyle w:val="Normal"/>
              <w:rPr/>
            </w:pPr>
            <w:r>
              <w:rPr/>
              <w:t>-Обобщение и тиражирование организационного и педагогического опыта по вопросам введения ФГОС ДО; -Публикации материалов в методических издания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, 2015, 2016 г.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2. Информационное сопровождение в СМИ о ходе реализации ФГОС Д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116"/>
              <w:rPr/>
            </w:pPr>
            <w:r>
              <w:rPr/>
              <w:t xml:space="preserve">  </w:t>
            </w:r>
            <w:r>
              <w:rPr/>
              <w:t>5.2.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щественного обсуждения проекта «дорожной карты» по обеспечению введения ФГОС ДО  в образовательных организ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14 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щественном обсуждении проекта «дорожной карты» по обеспечению введения ФГОС Д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 2014 г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ического коллектива МБДОУд/с№13 в общественном обсуждении проекта «дорожной карты» по обеспечению введения ФГОС ДО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№  70/6  от 02.09.2013г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116"/>
              <w:rPr/>
            </w:pPr>
            <w:r>
              <w:rPr/>
              <w:t xml:space="preserve">  </w:t>
            </w:r>
            <w:r>
              <w:rPr/>
              <w:t>5.2.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хода реализации  «дорожной карты»  введения ФГОС ДО на заседаниях Общественного совета при муниципальных органах управления образова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 г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«дорожной карты» введения ФГОС ДО образовательной организации на заседаниях органов самоуправ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 гг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«дорожной карты введения ФГОС ДО» на Педагогическом совете МБДОУ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 Педагогического совета  №1 от 29.08.2014г., 28 .08.2015г., 30.08.2016г.  </w:t>
            </w:r>
            <w:r>
              <w:rPr>
                <w:b/>
                <w:sz w:val="26"/>
                <w:szCs w:val="26"/>
              </w:rPr>
              <w:t xml:space="preserve">                                                                             </w:t>
            </w:r>
            <w:r>
              <w:rPr/>
              <w:t xml:space="preserve">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116"/>
              <w:rPr/>
            </w:pPr>
            <w:r>
              <w:rPr/>
              <w:t xml:space="preserve">  </w:t>
            </w:r>
            <w:r>
              <w:rPr/>
              <w:t>5.2.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аздела «Введение ФГОС ДО» на сайте муниципального органа управления образова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информации для размещения</w:t>
            </w:r>
          </w:p>
          <w:p>
            <w:pPr>
              <w:pStyle w:val="Normal"/>
              <w:jc w:val="both"/>
              <w:rPr/>
            </w:pPr>
            <w:r>
              <w:rPr/>
              <w:t>на сайте и публикации в С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68"/>
              <w:jc w:val="both"/>
              <w:rPr/>
            </w:pPr>
            <w:r>
              <w:rPr/>
              <w:t>март 2014 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4-2016 г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аздела «Введение ФГОС ДО» на сайте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информации для размещения на сайте и публикации в СМИ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2" w:hanging="0"/>
              <w:jc w:val="both"/>
              <w:rPr/>
            </w:pPr>
            <w:r>
              <w:rPr/>
              <w:t>март 2014 г</w:t>
            </w:r>
          </w:p>
          <w:p>
            <w:pPr>
              <w:pStyle w:val="Normal"/>
              <w:ind w:left="-71" w:right="-10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10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10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10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10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10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10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102" w:hanging="0"/>
              <w:jc w:val="both"/>
              <w:rPr/>
            </w:pPr>
            <w:r>
              <w:rPr/>
              <w:t>2014-2016 г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 сайте МБДОУд/с№13  страницы  «Введение ФГОС ДО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14г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я введения федерального государственного образовательного стандарта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разовательных организациях города Белгор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5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576"/>
        <w:gridCol w:w="1559"/>
        <w:gridCol w:w="1225"/>
        <w:gridCol w:w="1205"/>
        <w:gridCol w:w="120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дельный вес численности педагогических и руководящих работников образовательных организаций, реализующих основные образовательные программы дошкольного образования, прошедших повышение квалификации в условиях введения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цен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довлетворенность населения качеством  реализации программ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цен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дельный вес воспитанников образовательных организаций, реализующих основные образовательные программы дошкольного образования, обучающихся по программам, соответствующим требованиям стандартов дошкольного образования, в общей численности воспитанников образовательных организ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цен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месячной заработной плате организаций общего образования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цен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ложение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тодика расчета показа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327"/>
        <w:gridCol w:w="666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ка расчет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дельный вес численности педагогических и руководящих работников образовательных организаций, реализующих основные образовательные программы дошкольного образования, прошедших повышение квалификации в условиях введения ФГОС Д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личество педагогических и руководящих работников образовательных организаций, прошедших курсы повышения квалификации в календарном году (подтверждающий документ: удостоверение о прохождении курсов ПК) </w:t>
            </w:r>
            <w:r>
              <w:rPr>
                <w:b/>
                <w:i/>
              </w:rPr>
              <w:t>разделить</w:t>
            </w:r>
            <w:r>
              <w:rPr>
                <w:b/>
              </w:rPr>
              <w:t xml:space="preserve"> на общую численность педагогических и руководящих работников в образовательных организациях области </w:t>
            </w:r>
            <w:r>
              <w:rPr>
                <w:b/>
                <w:i/>
              </w:rPr>
              <w:t>умножить на</w:t>
            </w:r>
            <w:r>
              <w:rPr>
                <w:b/>
              </w:rPr>
              <w:t>1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(дата проведения мониторинга:31.12.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довлетворенность населения качеством  реализации программ дошкольного образ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ведение анкетирование родителей с целью выявления уровня удовлетворенности родителей качеством деятельности ДОО (инструментарий ФИПИ) для заполнения в ЭМОУ ежегодного рейтинга образовательных организаций, реализующих программы дошкольного образования. </w:t>
            </w:r>
            <w:r>
              <w:rPr>
                <w:b/>
                <w:i/>
              </w:rPr>
              <w:t>(дата проведения мониторинга: ноябрь-декабрь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дельный вес воспитанников образовательных организаций, реализующих основные образовательные программы дошкольного образования, обучающихся по программам, соответствующим требованиям стандартов дошкольного образования, в общей численности воспитанников образовательных организац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личество воспитанников в группах с реализацией программ дошкольного образования, разработанных на основе ФГОС ДО и с учетом примерных </w:t>
            </w:r>
            <w:r>
              <w:rPr>
                <w:b/>
                <w:i/>
              </w:rPr>
              <w:t xml:space="preserve">разделить на </w:t>
            </w:r>
            <w:r>
              <w:rPr>
                <w:b/>
              </w:rPr>
              <w:t xml:space="preserve">общее количество воспитанников в образовательных организациях, реализующих программы дошкольного образования </w:t>
            </w:r>
            <w:r>
              <w:rPr>
                <w:b/>
                <w:i/>
              </w:rPr>
              <w:t>умножить на</w:t>
            </w:r>
            <w:r>
              <w:rPr>
                <w:b/>
              </w:rPr>
              <w:t>1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(дата проведения мониторинга: сентябрь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месячной заработной плате организаций общего образования субъекта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числение среднегодового значения по итогам ежемесячного мониторинг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(дата проведения мониторинга: декабрь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Приложение 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ССАР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й государственный образовательный стандарт – 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 и нормативно-правовому регулирова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орожная карта» - в одном из переносных смыслов значит «план, как двигаться дальше», планы на будущее, на перспективу; наглядное представление сценария развит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едеральный реестр примерных основных образовательных программ - государственная информационная система, состоящая из перечня примерных основных образовательных программ, сформированных по уровням общего образования: дошкольное, начальное общее, основное общее, среднее общее образование для использования любыми образовательными организациями и физическими лицами, осуществляющими реализацию образовательных программ.  В Законе «Об образовании в Российской Федерации» (глава 2 ст.12, пункт 11) предусмотрено создание реестра примерных основных образовательных программ (далее  – ПООП)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ая программа – комплект основных характеристик образования (объем, содержание, планируемые результаты), организационно-педагогических условий и в случаях, предусмотренных Федеральным законом от 29.12.2012 г. «Об образовании в Российской Федерации» №273-ФЗ, форм аттестации, который представлен в виде учебного плана, календарного учебного графика, рабочих программ, курсов, дисциплин (модулей), иных компонентов, а также оценочных и методических материал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ная основная образовательная программа – учебно-методическая документация (примерный учебный план, примерный календарный учебный график, примерные рабочие программы учебных курсов, дисциплин (модулей) иных компонентов), определяющая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емейное образование – образование, получаемое вне организаций, осуществляющих образовательную дея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ьютор - исторически сложившаяся особая - должность. Тьютор обеспечивает разработку индивидуальных образовательных программ учащихся и студентов и сопровождает процесс индивидуального образования в школе, вузе, в системах дополнительного и непрерывного образования. Тьютор по сопровождению ФГОС ДО обеспечивает информационно-методическое сопровождение введения ФГОС ДО на муниципальном  и институциональном уровн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жировочная площадка – образовательная организация, транслирующая накопленный опыт и способствует повышению профессионального мастерства дошкольных работников системы образования в межкурсовой период. Работа площадки может организовываться в очной и очно-заочной формах, а также посредством реализации дистанционных программ. Основная цель стажировочной площадки - создание инновационного образовательного пространства, обеспечивающего условия для приобретения новых профессиональных компетенций управленческими и педагогическими кадрами.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52:00Z</dcterms:created>
  <dc:creator>123</dc:creator>
  <dc:description/>
  <cp:keywords/>
  <dc:language>en-US</dc:language>
  <cp:lastModifiedBy>Жанна</cp:lastModifiedBy>
  <cp:lastPrinted>2017-01-16T12:57:00Z</cp:lastPrinted>
  <dcterms:modified xsi:type="dcterms:W3CDTF">2017-01-16T18:44:00Z</dcterms:modified>
  <cp:revision>29</cp:revision>
  <dc:subject/>
  <dc:title/>
</cp:coreProperties>
</file>